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реди трав саванны. В саванне бывают периоды засухи, когда ощущается недостаток пищи. Тогда многочисленные стада животных отправляются на поиски более благоприятных условий. Эти миграции могут продолжаться неделями, и только самым выносливым животным удается достичь цели. Более слабые обречены на гиб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ат саванны благоприятствует росту высокой и пышной травы. Деревья, напротив, встречаются здесь ред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обаб не очень высокое дерево, однако диаметр его ствола может достигать 8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уйв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риканский буйвол на ряду с гиппопотамом считается одним из самых опасных животных Африки. И правда, если буйвол ранен или чувствует опасность для себя либо детенышей, он не колеблясь нападает на агрессора и убивает его мощными рогами. Даже лев старается избегать встречи с ним, так как не уверен в исходе битвы. Поэтому нападениям хищников подвергаются только буйволята, отбившиеся от стада, или старые и больные животные, не способные защит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а буйволов часто превышают несколько сотен голов, но могут быть и более крупными. Буйволы с удовольствием купаются в лужах, чтобы и освежиться, и избавиться от паразитов. Потом они валяются в грязи, что освобождает их от назойливых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еб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ура зебры оригинальна и легко узнаваема. На первый взгляд все зебры кажутся одинаковыми, но на самом деле рисунок полос у каждого животного свой, как отпечатки пальцев у человека. Были предприняты бесчисленные попытки приручить зебр (одомашнить как лошадь), но всегда они кончались безуспешно. Зебра не переносит седоков или иной груз на крупе. Она очень пуглива, и к ней трудно приблизиться даже в заповедн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бры лишены рогов и иных средств защиты, спасаются от хищников бегством. Попав в окружение, они защищаются зубами и ударами копы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заметить хищников? Зрение у зебр не очень острое, поэтому они часто пасутся рядом с другими животными, например с жирафами или страусами, которые способны раньше заметить приближение хищ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следуемая зебра может со скоростью 80 километров в час, но не продолжитель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осам на шкуре зебры можно разлить различные виды зебр. Особенно значимы в этом смысле полосы на кру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 предпочитает открытые пространства, где находит прохладу в тени редких деревьев. Для охоты же лучше иметь широкий обзор, чтобы издали заметить стада пасущихся травоядных и разработать стратегию, как лучше приблизиться к ним незамеченным. Внешне это ленивый зверь, который по долгу дремлет и бездельничает. Только когда лев голоден и вынужден преследовать стада травоядных или когда должен защищать свою территорию, он выходит из оцеп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ьвы не охотятся в одиночку, в отличие от гепардов и тигров. В результате все члены семейства львов подолгу живут вместе и выросших львят не изгоняют из него, если только условия на охотничьей территории не становятся критичес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на охоту отправляется группа самок, самцы же редко присоединяются к ним. Охотницы окружают жертву, притаившись в высокой траве. Когда животное замечает опасность, его охватывает паника, и оно пытается спастись галопом, но чаще всего попадает в лапы других, незамеченных им спрятавшихся льв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ная особенность льва - густая грива у самцов, чего нет у прочих представителей семейства кошачь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львицы рождается обычно два львенка. Чтобы стать взрослыми, им надо около двух лет - все это время они перенимают опыт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ти льва могут достигать 7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Жира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мясь выжить, все животные эволюционировали так, чтобы обеспечить свой вид достаточной пищей. Жираф может питаться листьями деревьев, до которых не дотягиваются прочие травоядные: благодаря шестиметровому росту он выше всех других животных. Жираф может взять корм и с земли, а так же пить воду, но для этого он должен широко расставить передние ноги, чтобы наклониться. В этом положении он очень уязвим для хищников, потому что не может тот час же кинуться в бег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жирафа очень длинный, тонкий и мягкий язык, приспособленный для того, чтобы срывать листья акации. Губы, особенно верхняя, тоже служат этой цели. Жираф обрывает листья, растущие на высоте от двух до шести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любимая пища жирафов - листья деревьев, особенно акации; её колючки, видимо, не причиняют животному беспокой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рафы живут стадами, разделенными на две группы: в одной самки с детенышам, в другой - самцы. Чтобы завоевать право стать вожаками стада, самцы борются, нанося удары головой ше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егу жираф не очень быстр и ловок. Убегая от врага, он может рассчитывать на скорость только 50 километров в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епар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екретным оружием" гепарда служит его гибкое тело с прочным позвоночником, изогнутым, как арка моста, и мощные когтистые лапы, позволяющие прочно опираться о землю. Это самый быстроногий зверь африканской саванны. Никто не может представить себе животного, бегающего быстрее гепарда. За короткие мгновения он развивает скорость свыше 100 километров в час, и если бы он быстро не уставал, то был бы самым страшным хищником Аф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пард предпочитает жить небольшими группами от двух до восьми - девяти особей. Обычно такая группа состоит из одного семе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других представителей семейства кошачьих, у гепарда когти никогда не втягиваются, точно так же как у собак. Эта особенность позволяет зверю не поскользнуться на земле при беге; не касается земли при этом только коготь большого паль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пард влезает на деревья и с высоты обозревает саванну, чтобы обнаружить стада пасущихся травоядных, которые могли стать его добы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сегда шкура гепарда покрыта пятнами, иногда они сливаются, образуя полосы, как у королевского гепар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инный хвост служит в качестве руля - им можно быстро изменить направление бега, что бывает необходимо во время преследования жерт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риканскому слону грозило вымирание и из-за охоты, жертвой которой он стал в начале XX века, так как был велик спрос на изделия из слоновой кости (из бивней), и из-за важных перемен, осуществленных человеком в среде его обитания. Сейчас слоны живут преимущественно в гигантских национальных парках, где их изучают зоологи и оберегают охранники. К сожалению, этого не достаточно, чтобы воспрепятствовать уничтожению слонов браконьерами. По-другому обстоит дело с индийским слоном, который никогда не был в опасности, поскольку человек веками использовал его на различных рабо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риканский слон отличается от индийского. Он крупнее, уши у него больше, а бивни намного длиннее. В Юго-Восточной Азии слоны одомашнены и используются на различных работах. Африканские слоны не поддаются приручению из-за своего более независимого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жираф, слон предпочитает питаться листьями деревьев, которые срывает с веток хоботом. Случается, что он валит целое дерево на землю, чтобы достать пищ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вни и хобот - это два чудодейственных инструмента для выживания слонов. Бивнями слон защищается от хищников и использует их в период засухи, чтобы вскопать землю в поисках воды. Очень подвижным хоботом он срывает листья и набирает воду, которые потом отправляет в рот. Слон очень любит воду и при первой возможности залезает в водоем, чтобы освежиться. Он прекрасно пла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н охотно прячется в тень, потому что его огромное тело с трудом охлаждается. Для этой цели служат огромные уши, которыми он ритмично обмахивается, чтобы охлад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дети держатся за руку матери, так слонята ходят, держась хоботком за хвост слони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упавшись в реке или облив себя водой. Набранной в хобот, слон часто принимает "контрастный" душ, обсыпая себя пылью. Так он защищается от паразитов, от которых его также избавляют некоторые птицы, привыкшие сидеть у него на спине. </w:t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ра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ая среда, в которой живет страус, определила окончательную приспособляемость этой птицы, самой крупной из всех: масса страуса превышает 130 килограммов. Длинная шея увеличивает рост страуса до двух метров. Гибкая шея и прекрасное зрение позволяют ему с этой высоты издалека замечать опасность. Длинные ноги дают страусу возможность бегать со скоростью до 70 километров в час, как правило, достаточной для того, чтобы спастись от хищ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ус предпочитает открытые пространства, где ему все видно издалека и нет препятствий для бе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ут страусы не в одиночку, а группами различной численности. Пока птицы ищут пищу, по крайней мере одна стоит на страже и оглядывает окрестности, чтобы во время заметить врагов, в первую очередь гепардов и ль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 страуса окружены длинными ресницами, которые предохраняют их как от африканского солнца, так и от пыли, поднимаемой вет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усы строят гнездо в небольшой впадине, вырывая её в песчаной почве и прикрыв чем-нибудь мягким. Самка насиживает яйца днем, потому что её серая окраска хорошо сливается с окружающей средой; самец с преимущественно черными перьями занимается насиживанием по ноч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ки откладывают в общее гнездо от трех, до восьми яиц, и каждая из них по очереди насиживает яйца по очереди. Одно яйцо весит более полутора килограммов и имеет очень прочную скорлупу. Чтобы разбить скорлупу и вылупиться из яйца, страусенку требуется иногда целы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в у страуса короткий, плоский и очень прочный. Он не специализирован для какой-либо особой пищи, но служит для того, чтобы ощипывать траву и прочую растительность и хватать насекомых, мелких млекопитающих и зм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с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громное толстокожее животное обитает как в Африке, так и в Южной и Юго-Восточной Азии. В Африке встречаются два вида носорогов, отличных от азиатских. У африканских носорогов два рога, и приспособлены эти животные к среде обитания, характеризующейся большими пространствами, где очень мало деревьев. Азиатский носорог имеет только один рог и предпочитает жить в лесных чащобах. Эти животные находятся на грани исчезновения, потому что на них безжалостно охотятся браконьеры, чтобы добыть рога, пользующиеся большим спросом в некоторых стр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свою массу, африканский носорог очень подвижен и может делать на бегу крутые повор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носороги щиплют траву, их всегда сопровождают египетские цапли, которые обирают насекомых с ног зверей. Другие птицы предпочитают передвигаться на спине носорога, питаясь паразитами на шкуре животного. Носороги очень любят воду и часто подолгу купаются, а потом валяются в грязи, как и слоны, чтобы избавиться от паразитов и охлад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ка носорога приносит, как правило, одного детеныша каждые два - четыре года. Малыш долго остается с матерью, даже когда вырастает и становится независимым. Новорожденный детеныш уже через час может на своих ногах следовать за матерью, к тому же обычно он идет или впереди неё, или сбоку. Материнским молоком он питается год, и за это время его масса увеличивается с 50 до 300 килограм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цы носорогов, как и многих других животных, борются за право стать вожаком. При этом они пользуются рогом как палкой, то есть бьют боком, а не острием. Может случится, что во время единоборства рог сломается, но потом он отрастает снова, хотя и очень медл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ение у носорога плохое, он видит только вблизи, как близорукий человек. Но зато у него тончайшее обоняние и слух, он может издалека почувствовать запах пищи или вр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 носорога может достигать в длину 1,5 ме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06:00Z</dcterms:created>
  <dc:creator>1</dc:creator>
  <dc:description/>
  <cp:keywords/>
  <dc:language>en-US</dc:language>
  <cp:lastModifiedBy>1</cp:lastModifiedBy>
  <dcterms:modified xsi:type="dcterms:W3CDTF">2013-10-26T23:07:00Z</dcterms:modified>
  <cp:revision>1</cp:revision>
  <dc:subject/>
  <dc:title>Среди трав саванны</dc:title>
</cp:coreProperties>
</file>